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RTARIA Nº. 139 – DE 23 DE OUTUBRO DE 2008.</w:t>
      </w:r>
    </w:p>
    <w:p>
      <w:pPr>
        <w:pStyle w:val="TextBodyIndent"/>
        <w:spacing w:lineRule="auto" w:line="240"/>
        <w:ind w:left="45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exoneração de servidora em cargo efetivo,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>, Prefeita do Município de Ribeirão Grande, Estado de São Paulo, no uso de suas atribuições legais, e com fundamento no art. 60, I, da Lei Complementar nº. 011, de 10 de dezembro de 200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1º - EXONERAR</w:t>
      </w:r>
      <w:r>
        <w:rPr>
          <w:rFonts w:cs="Arial" w:ascii="Arial" w:hAnsi="Arial"/>
          <w:sz w:val="22"/>
          <w:szCs w:val="22"/>
        </w:rPr>
        <w:t xml:space="preserve">, a pedido, a servidora MARIA APARECIDA CRAVO, RG: 26.718.107-3 SSP/SP, do cargo de Professora de Educação Básica I, cargo de provimento efetivo, ao tinha sido nomeada pela Portaria n. 071/A/2000, de 17 de julho de 2000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ind w:firstLine="212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Gabinete da Prefeita, data sup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Ciente, publique-se.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 xml:space="preserve">  Chefe de Gabine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3828" w:hanging="0"/>
        <w:jc w:val="right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36:00Z</dcterms:created>
  <dc:creator>...</dc:creator>
  <dc:description/>
  <cp:keywords/>
  <dc:language>en-US</dc:language>
  <cp:lastModifiedBy>Juridico</cp:lastModifiedBy>
  <cp:lastPrinted>2008-10-23T11:17:00Z</cp:lastPrinted>
  <dcterms:modified xsi:type="dcterms:W3CDTF">2008-10-23T18:45:00Z</dcterms:modified>
  <cp:revision>3</cp:revision>
  <dc:subject/>
  <dc:title>PORTARIA  Nº 059/2.000 - DE 27 DE JUNHO DE 2.000.</dc:title>
</cp:coreProperties>
</file>